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615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57400" cy="6489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</w:rPr>
        <w:t>CASA CORPULUI DIDACTI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</w:rPr>
        <w:t>IALOMIŢA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Str. Lacului, nr.19, Slobozia, jud.Ialomiţa 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 xml:space="preserve">Cod 920024, </w:t>
      </w:r>
      <w:r>
        <w:rPr>
          <w:b/>
          <w:bCs/>
          <w:color w:val="000000"/>
          <w:sz w:val="16"/>
          <w:szCs w:val="16"/>
          <w:lang w:val="en-US"/>
        </w:rPr>
        <w:t>Tel/Fax: 0243.234.205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bCs/>
          <w:color w:val="000000"/>
          <w:sz w:val="16"/>
          <w:szCs w:val="16"/>
          <w:lang w:val="it-IT"/>
        </w:rPr>
      </w:pPr>
      <w:r>
        <w:rPr>
          <w:b/>
          <w:bCs/>
          <w:color w:val="000000"/>
          <w:sz w:val="16"/>
          <w:szCs w:val="16"/>
          <w:lang w:val="it-IT"/>
        </w:rPr>
        <w:t xml:space="preserve">                                                                         </w:t>
      </w:r>
      <w:r>
        <w:rPr>
          <w:b/>
          <w:bCs/>
          <w:color w:val="000000"/>
          <w:sz w:val="16"/>
          <w:szCs w:val="16"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sz w:val="16"/>
            <w:szCs w:val="16"/>
            <w:lang w:val="it-IT"/>
          </w:rPr>
          <w:t>ccd_ialomita@yahoo.com</w:t>
        </w:r>
      </w:hyperlink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bCs/>
          <w:color w:val="000000"/>
          <w:sz w:val="16"/>
          <w:szCs w:val="16"/>
          <w:lang w:val="it-IT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val="it-IT"/>
        </w:rPr>
        <w:t>www.ccdialomita.ro</w:t>
      </w:r>
    </w:p>
    <w:p>
      <w:pPr>
        <w:pStyle w:val="Header"/>
        <w:pBdr>
          <w:bottom w:val="single" w:sz="4" w:space="1" w:color="000000"/>
        </w:pBdr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drawing>
          <wp:inline distT="0" distB="0" distL="0" distR="0">
            <wp:extent cx="5105400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nominal cu cadrele didactice participante la programul de form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MANAGEMENTUL EDUCAȚIEI ȘI ORIENTAREA SPRE O CARIERĂ DE SUCCE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ria I, grupa 1, perioada de desfășurare: 18.10.2014-23.11.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și prenumele cadrului didacti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țămâ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 VANDA MĂDĂL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de Arte ”Ionel Perlea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ZOEANU CRIST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George Vâlsan” Am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IU GABR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Înălțarea Domnulu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ÎȚU GEORG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Ion Roa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DACHE VIOL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Anghel Saligny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VIORE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”Carol I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ȚU LUMINIȚA EL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ĂTU MIO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Ă 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Mihai Eminescu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ZDARU VALER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Înălțarea Domnulu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SCU GRAȚ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Al. I. Cuza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RU COSTINELA A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U ANA 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Valea Cior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RACHE ANA MA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Gheorghe Do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GU ROXANA GABR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REIU CRISTINA MIHA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Aurel Vlaicu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ÂSLARU ADRI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Aurel Vlaicu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CONSTANT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Sf. Andre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ĂREA FLORENTINA LUMINIȚ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Înălțarea Domnulu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NESCU LAURA GABRI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Înălțarea Domnului” Slobo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RBU MIHA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Anghel Saligny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BLEA LA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retic ”Carol I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E MIR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hnologic ”Anghel Saligny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AGURIȚA DORINE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”Radu Vodă” Feteș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Ț SIMO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LUIANU BOGD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J Ialomiț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d_ialomita@yahoo.co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7:00Z</dcterms:created>
  <dc:creator>utilizator</dc:creator>
  <dc:description/>
  <cp:keywords/>
  <dc:language>en-US</dc:language>
  <cp:lastModifiedBy>utilizator</cp:lastModifiedBy>
  <dcterms:modified xsi:type="dcterms:W3CDTF">2015-11-21T10:30:00Z</dcterms:modified>
  <cp:revision>4</cp:revision>
  <dc:subject/>
  <dc:title/>
</cp:coreProperties>
</file>