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right" w:pos="940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28700" cy="6153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57400" cy="6489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</w:rPr>
        <w:t>CASA CORPULUI DIDACTIC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</w:rPr>
        <w:t>IALOMIŢA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</w:t>
      </w:r>
      <w:r>
        <w:rPr>
          <w:b/>
          <w:bCs/>
          <w:color w:val="000000"/>
          <w:sz w:val="16"/>
          <w:szCs w:val="16"/>
        </w:rPr>
        <w:t xml:space="preserve">Str. Lacului, nr.19, Slobozia, jud.Ialomiţa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 xml:space="preserve">Cod 920024, </w:t>
      </w:r>
      <w:r>
        <w:rPr>
          <w:b/>
          <w:bCs/>
          <w:color w:val="000000"/>
          <w:sz w:val="16"/>
          <w:szCs w:val="16"/>
          <w:lang w:val="en-US"/>
        </w:rPr>
        <w:t>Tel/Fax: 0243.234.205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color w:val="000000"/>
          <w:sz w:val="16"/>
          <w:szCs w:val="16"/>
          <w:lang w:val="it-IT"/>
        </w:rPr>
      </w:pPr>
      <w:r>
        <w:rPr>
          <w:b/>
          <w:bCs/>
          <w:color w:val="000000"/>
          <w:sz w:val="16"/>
          <w:szCs w:val="16"/>
          <w:lang w:val="it-IT"/>
        </w:rPr>
        <w:t xml:space="preserve">                                                                         </w:t>
      </w:r>
      <w:r>
        <w:rPr>
          <w:b/>
          <w:bCs/>
          <w:color w:val="000000"/>
          <w:sz w:val="16"/>
          <w:szCs w:val="16"/>
          <w:lang w:val="it-IT"/>
        </w:rPr>
        <w:t xml:space="preserve">E-mail: </w:t>
      </w:r>
      <w:hyperlink r:id="rId4">
        <w:r>
          <w:rPr>
            <w:rStyle w:val="InternetLink"/>
            <w:b/>
            <w:bCs/>
            <w:sz w:val="16"/>
            <w:szCs w:val="16"/>
            <w:lang w:val="it-IT"/>
          </w:rPr>
          <w:t>ccd_ialomita@yahoo.com</w:t>
        </w:r>
      </w:hyperlink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  <w:color w:val="000000"/>
          <w:sz w:val="16"/>
          <w:szCs w:val="16"/>
          <w:lang w:val="it-IT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16"/>
          <w:szCs w:val="16"/>
          <w:lang w:val="it-IT"/>
        </w:rPr>
        <w:t>www.ccdialomita.ro</w:t>
      </w:r>
    </w:p>
    <w:p>
      <w:pPr>
        <w:pStyle w:val="Header"/>
        <w:pBdr>
          <w:bottom w:val="single" w:sz="4" w:space="1" w:color="000000"/>
        </w:pBdr>
        <w:jc w:val="center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drawing>
          <wp:inline distT="0" distB="0" distL="0" distR="0">
            <wp:extent cx="5105400" cy="4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 nominal cu cadrele didactice participante la programul de form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COMPETENȚE DE COMUNICARE, PREVENȚIE ȘI INTERVENȚIE ÎN CAZUL VIOLENȚEI ȘCOLAR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eria I, grupa 1, perioada de desfășurare: 18.10.2014-23.11.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și prenumele cadrului didact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țămâ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CANU CLAUDIA EL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”Al. I. Cuza”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JENARU DANI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”Radu Vodă”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I-ION GABRI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de Industrie Alimentară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 VASIL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de Industrie Alimentară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DEIANU JENI MIR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de Industrie Alimentară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EA IULIA CLEM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oretic ”Carol I”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VU ANIȘOARA FLORENT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”Radu Vodă”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U ALINA DI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”Sf. Andrei”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ÎRJAN VASIL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Valea Cior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CHEȘ VIOL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J.R.A.E. Ialomiț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GARU MARI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”Mihai Viteazul”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ITRU OTIL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”Mihai Eminescu”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MON G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”George Vâlsan” Am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REA DORINELA AL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de Industrie Alimentară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GA GEORG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de Industrie Alimentară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ESCU CAR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ul Teologic Ortodox ”Sf. Ioan Gură de Aur”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GU CONSTANTIN LIVI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”Mihai Eminescu”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CU ALINA EL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Valea Cior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A MA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țional ”Mihai Viteazul”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IBU SOR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”Mihai Eminescu”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BATURA NE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tul Copiilor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NORA FLORENȚ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de Industrie Alimentară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FAȘU DAN CĂTĂL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de Industrie Alimentară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ȚURCANU LIVIU ȘTEF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de Industrie Alimentară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E FLORENTINA COR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”Sf. Andrei”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TAN CRISTINA MAGDAL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de Arte ”Ionel Perlea” Sloboz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cd_ialomita@yahoo.co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30:00Z</dcterms:created>
  <dc:creator>utilizator</dc:creator>
  <dc:description/>
  <cp:keywords/>
  <dc:language>en-US</dc:language>
  <cp:lastModifiedBy>utilizator</cp:lastModifiedBy>
  <dcterms:modified xsi:type="dcterms:W3CDTF">2015-11-21T10:30:00Z</dcterms:modified>
  <cp:revision>2</cp:revision>
  <dc:subject/>
  <dc:title/>
</cp:coreProperties>
</file>